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ВЕ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7.09.2018                                                                                                   № 54-п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Некрасов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значении комиссии по приёмке в эксплуатацию законченного ремонтом объекта «Ремонт автомобильной дороги по улице Ветеранов и улице Брянская в д. Некрасово сельского поселения Некрасово Рамешковского района»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Устава сельского поселения Некрасово Рамешковского района,  а также в связи с полным завершением дорожно-строительных работ по муниципальному контракту от 21 мая 2018 г. № 0136300026418000004 от 21 мая 2018 года, дополнительное соглашение № 1 от 20 июля 2018 г., по объекту: «Ремонт автомобильной дороги по улице Ветеранов и улице Брянская в д. Некрасово сельского поселения Некрасово Рамешковского района», администрация сельского поселения Некрасово Рамешковского района Тве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  Назначить на 17 сентября 2018 года комиссию</w:t>
      </w:r>
      <w:r>
        <w:rPr/>
        <w:t xml:space="preserve"> </w:t>
      </w:r>
      <w:r>
        <w:rPr>
          <w:b w:val="false"/>
          <w:sz w:val="28"/>
          <w:szCs w:val="28"/>
        </w:rPr>
        <w:t>по приёмке в эксплуатацию законченного ремонтом объекта «Ремонт автомобильной дороги по улице Ветеранов и улице Брянская в д. Некрасово сельского поселения Некрасово Рамешковского района» в следующем составе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едатель – представитель заказчик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Некрасово Рамешковского района Тверской области  Акулова Г.А.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 - представител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лавный специалист-эксперт Министерства Тверской области по обеспечению контрольных функций - Вагидов В.В.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ставитель строительного контроля - директор ООО «СтройАльянс» Иванов А.Б.;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ставитель подрядчика - директор ООО «Автодор Рамешки»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банин С.Н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над выполнением данно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Некрасово</w:t>
      </w:r>
    </w:p>
    <w:p>
      <w:pPr>
        <w:pStyle w:val="Normal"/>
        <w:rPr/>
      </w:pPr>
      <w:r>
        <w:rPr>
          <w:b w:val="false"/>
          <w:sz w:val="28"/>
          <w:szCs w:val="28"/>
        </w:rPr>
        <w:t>Рамешковского района Тверской области                                     Г.А. 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4:00Z</dcterms:created>
  <dc:creator>User</dc:creator>
  <dc:description/>
  <dc:language>en-US</dc:language>
  <cp:lastModifiedBy>Приемная</cp:lastModifiedBy>
  <cp:lastPrinted>2018-09-20T10:58:00Z</cp:lastPrinted>
  <dcterms:modified xsi:type="dcterms:W3CDTF">2018-10-25T13:54:00Z</dcterms:modified>
  <cp:revision>2</cp:revision>
  <dc:subject/>
  <dc:title/>
</cp:coreProperties>
</file>